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ников КУВО «УСЗН Нижнедевицкого района»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686"/>
        <w:gridCol w:w="1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лужебный телефон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1. Административно-управленческий персо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анова Маргарит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яющий обязанности  директо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курин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директора – начальник отдела комплексного социального обслуживания на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ная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линин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ерова Юли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ых выплат и администрирования баз данн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чкова Ларис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й поддержки льгот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игорьева Александр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2. Бухгалте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ашова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енихин Павел 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>(II</w:t>
            </w:r>
            <w:r>
              <w:rPr>
                <w:sz w:val="24"/>
                <w:szCs w:val="24"/>
              </w:rPr>
              <w:t xml:space="preserve"> категор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5-9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3. Общий отде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так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кадрам 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Владимир Г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70-51-4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креева Надежд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борщик служебных  помещ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4-80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4. Отдел социальных выплат и администрирования баз данны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митриева Елена Ильинич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ванова Римм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изюкина 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7-9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5. Отдел социальной поддержки льг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бан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инкина Валенти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Людмил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ина Алл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ромых Ларис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н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70-51-9-02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6. Отдел приема и обращений гражд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илова </w:t>
            </w:r>
          </w:p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начальника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олотарёва Вер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итникова Ма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спектор отдела приема и обращений гражда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1-3-84</w:t>
            </w:r>
          </w:p>
        </w:tc>
      </w:tr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7. Отдел комплексного социального обслуживани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патина Еле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знецова Ольг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чихина Людмил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фонихин Юр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исимов Викто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лоус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ыканова Ир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исова Наталь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на Гали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харова Оль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цепина Ма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евцова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никова Ларис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есникова Любовь Митроф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такова Татьян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това Любовь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динова Наталья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икова Валент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слова Валент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лова Н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хомов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нько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, 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сковская Александра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ешкова Людмил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по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Ан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светова Наталья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крут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фонова Татья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явкина Татья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оева Татья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кманова И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устова Еле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вяков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мисин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вецова Валентина Митроф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рышева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льина Окса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Гали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робышева Людмил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шова Юлия Игор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1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чарова Ольг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(473)70-52-7-66</w:t>
            </w:r>
          </w:p>
        </w:tc>
      </w:tr>
    </w:tbl>
    <w:p>
      <w:pPr>
        <w:pStyle w:val="TextBody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16"/>
          <w:szCs w:val="16"/>
          <w:lang w:eastAsia="en-US"/>
        </w:rPr>
      </w:pPr>
      <w:r>
        <w:rPr>
          <w:b/>
          <w:bCs/>
          <w:spacing w:val="-1"/>
          <w:sz w:val="16"/>
          <w:szCs w:val="16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pacing w:val="-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pacing w:val="-1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1"/>
    </w:rPr>
  </w:style>
  <w:style w:type="character" w:styleId="WW8Num11z0">
    <w:name w:val="WW8Num11z0"/>
    <w:qFormat/>
    <w:rPr>
      <w:rFonts w:ascii="Times New Roman" w:hAnsi="Times New Roman" w:cs="Times New Roman"/>
      <w:spacing w:val="-1"/>
    </w:rPr>
  </w:style>
  <w:style w:type="character" w:styleId="WW8Num12z0">
    <w:name w:val="WW8Num12z0"/>
    <w:qFormat/>
    <w:rPr>
      <w:rFonts w:ascii="Times New Roman" w:hAnsi="Times New Roman" w:cs="Times New Roman"/>
      <w:spacing w:val="-1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  <w:spacing w:val="-1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Човганская Оксана Павловна</dc:creator>
  <dc:description/>
  <cp:keywords/>
  <dc:language>en-US</dc:language>
  <cp:lastModifiedBy>user</cp:lastModifiedBy>
  <cp:lastPrinted>2007-01-01T02:04:00Z</cp:lastPrinted>
  <dcterms:modified xsi:type="dcterms:W3CDTF">2025-02-13T10:54:00Z</dcterms:modified>
  <cp:revision>76</cp:revision>
  <dc:subject/>
  <dc:title>Филиал ОГУ</dc:title>
</cp:coreProperties>
</file>