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ов КУВО «УСЗН Нижнедевицкого района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686"/>
        <w:gridCol w:w="1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1. Административно-управлен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анова Маргарит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яющий обязанности  дир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курин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– начальник отдела комплексного социального обслуживания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ная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инин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ерова Юл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ых выплат и администрирования баз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чкова Ларис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й поддержки льг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игорьева Александр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2. Бухгалт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ашова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енихин Паве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>(II</w:t>
            </w:r>
            <w:r>
              <w:rPr>
                <w:sz w:val="24"/>
                <w:szCs w:val="24"/>
              </w:rPr>
              <w:t xml:space="preserve"> категор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3. 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так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кадрам 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креева Надежд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служебных  поме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4. Отдел социальных выплат и администрирования баз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итриева Елен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Римм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зюкина 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5. Отдел социальной поддержки льг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инкина Валент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ина Алл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омых Ларис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6. Отдел приема и обращен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илова 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лотарёва Вер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отдела приема и обращений гражда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тникова 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7. Отдел комплексного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нчаров Владимир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патин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фонихин Ю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чихина Людмил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симов Викто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оус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канов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исова Наталь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на Гал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арова 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цепина Ма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вцова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никова Ларис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никова Любовь Митроф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такова Татья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ова Любовь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инова Наталь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икова Валент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лова Валент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лова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хомов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ько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ковская Александр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ешкова Людмил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Ан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крут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фонова Татья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явкина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ева Татья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кмано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вяков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исин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вецова Валентина Митроф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ыш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ьина Окс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обышева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Юл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чаров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</w:tbl>
    <w:p>
      <w:pPr>
        <w:pStyle w:val="TextBody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  <w:lang w:eastAsia="en-US"/>
        </w:rPr>
      </w:pPr>
      <w:r>
        <w:rPr>
          <w:b/>
          <w:bCs/>
          <w:spacing w:val="-1"/>
          <w:sz w:val="16"/>
          <w:szCs w:val="1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1"/>
    </w:rPr>
  </w:style>
  <w:style w:type="character" w:styleId="WW8Num11z0">
    <w:name w:val="WW8Num11z0"/>
    <w:qFormat/>
    <w:rPr>
      <w:rFonts w:ascii="Times New Roman" w:hAnsi="Times New Roman" w:cs="Times New Roman"/>
      <w:spacing w:val="-1"/>
    </w:rPr>
  </w:style>
  <w:style w:type="character" w:styleId="WW8Num12z0">
    <w:name w:val="WW8Num12z0"/>
    <w:qFormat/>
    <w:rPr>
      <w:rFonts w:ascii="Times New Roman" w:hAnsi="Times New Roman" w:cs="Times New Roman"/>
      <w:spacing w:val="-1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Човганская Оксана Павловна</dc:creator>
  <dc:description/>
  <cp:keywords/>
  <dc:language>en-US</dc:language>
  <cp:lastModifiedBy>user</cp:lastModifiedBy>
  <cp:lastPrinted>2007-01-01T02:04:00Z</cp:lastPrinted>
  <dcterms:modified xsi:type="dcterms:W3CDTF">2024-10-31T05:43:00Z</dcterms:modified>
  <cp:revision>70</cp:revision>
  <dc:subject/>
  <dc:title>Филиал ОГУ</dc:title>
</cp:coreProperties>
</file>