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пособий и денежных выплат,</w:t>
      </w:r>
    </w:p>
    <w:p>
      <w:pPr>
        <w:pStyle w:val="Normal"/>
        <w:spacing w:before="0" w:after="0"/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органами социальной защиты населен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6.2022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43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иды пособ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6.2022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 и выплаты семьям с детьми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Ежемесячная выплата в связи с рождением (усыновлением) первого ребе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,00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е на ребен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е на ребенка одиноким матер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2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обие на детей, родители которых уклоняются от уплаты алиментов, а также на детей военнослужащих, проходящих военную службу по призыв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,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на приобретение полноценного питания:</w:t>
            </w:r>
          </w:p>
          <w:p>
            <w:pPr>
              <w:pStyle w:val="Normal"/>
              <w:rPr/>
            </w:pPr>
            <w:r>
              <w:rPr/>
              <w:t>- беременным женщинам и кормящим матерям</w:t>
            </w:r>
          </w:p>
          <w:p>
            <w:pPr>
              <w:pStyle w:val="Normal"/>
              <w:rPr/>
            </w:pPr>
            <w:r>
              <w:rPr/>
              <w:t>- детям первого года жиз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детям 2 и 3 года жизни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6,9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7,7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2,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Ежемесячная денежная компенсация затрат на организацию обучения детей-инвалидов по основным общеобразовательным программам на дом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8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месячная денежная выплата в целях компенсации проезда к месту учебы и обратно учащихся из многодетных малообеспеченных семей и приемных семей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ая выплата в целях компенсации питания учащихся из многодетных малообеспеченных семей и приемных семе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5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ежная компенсация на приобретение одежды обучающихся (школьной формы) на каждого ребенка из многодетной малообеспеченной и приемной семьи, обучающегося в образовательной организац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64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гиональный материнский капита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22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Ежемесячная денежная выплата при рождении третьего ребенка или последующих детей до достижения  ребенком возраста трех лет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6,00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ые выплаты, компенсации отдельным категориям граждан 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годная денежная выплата лицам, награжденным нагрудным  знаком «Почетный донор СССР», «Почетный донор России»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13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единовременное государственное пособие гражданам, признанным инвалидами вследствие поствакцинального осложне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36,15</w:t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ластные выпл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ое дополнительное материальное обеспечение за особые заслуги перед Воронежской областью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почетным гражданам Воронежской обла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81,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гражданам, страдающим социально значимыми заболеваниями, заболеваниями, представляющими опасность для окружающи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ветеранам труда и лицам, приравненным к ним, из числа ветеранов военной служб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труженикам ты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реабилитированным лица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8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лицам, признанным пострадавшими от политических репресс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2,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Ежемесячная денежная выплата за проезд в пассажирском транспорте городского сообщения членам семьи военнослужащего, погибшего в период прохождения военной службы в мирное время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а к пенсии по случаю потери кормильца членам семьи военнослужащих, погибших (умерших) при исполнении обязанностей военной службы в мирное время или умерших вследствие военной травмы после увольнения с военной службы (за исключением случаев, когда смерть военнослужащего наступила в результате его противозаконных действий):</w:t>
            </w:r>
          </w:p>
          <w:p>
            <w:pPr>
              <w:pStyle w:val="Normal"/>
              <w:jc w:val="both"/>
              <w:rPr/>
            </w:pPr>
            <w:r>
              <w:rPr/>
              <w:t>- вдовам, не вступившим в новый брак и достигшим возраста 55 лет, в размере 180% социальной пенсии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родителям, дедушкам, бабушкам - воспитывавшим и содержавшим погибшего военнослужащего - при отсутствии лиц, которые по закону обязаны их содержать; детям (в том числе приемным детям) в размере 150% социальной пенси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1,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42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Ежемесячная денежная выплата Героям Социалистического Труда, Героям Труда Российской Федерации и полным кавалерам ордена Трудовой Славы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4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циальное пособие на погреб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55:00Z</dcterms:created>
  <dc:creator>oyu_zharkova</dc:creator>
  <dc:description/>
  <dc:language>en-US</dc:language>
  <cp:lastModifiedBy/>
  <cp:lastPrinted>2018-03-19T12:32:00Z</cp:lastPrinted>
  <dcterms:modified xsi:type="dcterms:W3CDTF">2022-06-16T08:31:19Z</dcterms:modified>
  <cp:revision>7</cp:revision>
  <dc:subject/>
  <dc:title/>
</cp:coreProperties>
</file>